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3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822"/>
        <w:gridCol w:w="708"/>
        <w:gridCol w:w="709"/>
        <w:gridCol w:w="3856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дарствен-ной регистрации права собст-венности на объекты истори-ко-культурного наследия, постановка их на у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Газырского сельского поселения Выселковского района 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мельного участка для размещения памя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Газырского сельского поселе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цион-ных работ и работ по благо-устройству мест захоронений вои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вий содержания и эксплуатации объектов культурного наследия Газырского сельского поселения Выселковского района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0 годах – </w:t>
      </w:r>
      <w:r>
        <w:rPr>
          <w:b/>
          <w:sz w:val="28"/>
          <w:szCs w:val="28"/>
        </w:rPr>
        <w:t>300,0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work</cp:lastModifiedBy>
  <cp:lastPrinted>2018-02-16T10:42:00Z</cp:lastPrinted>
  <dcterms:modified xsi:type="dcterms:W3CDTF">2018-02-16T07:42:00Z</dcterms:modified>
  <cp:revision>37</cp:revision>
  <dc:subject/>
  <dc:title/>
</cp:coreProperties>
</file>